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sz w:val="22"/>
          <w:szCs w:val="22"/>
        </w:rPr>
        <w:t>del Comune di CIRIE’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sz w:val="28"/>
        </w:rPr>
        <w:t>Richiesta VOTO A DOMICIL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18"/>
          <w:szCs w:val="22"/>
        </w:rPr>
      </w:pPr>
      <w:r>
        <w:rPr>
          <w:rFonts w:cs="Arial" w:ascii="Arial" w:hAnsi="Arial"/>
          <w:b/>
          <w:bCs/>
          <w:caps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…. il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Ciriè in …………………………………………………………………………..…… n. 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tto da gravissime infermità, tali che l’allontanamento dall’abitazione in cui dimoro risulta impossibi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ffetto da gravi infermità e in condizioni di dipendenza continuativa e vitale da apparecchiature elettromedicali tali da impedirmi l’allontanamento dall’abitazio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pplicazione del D.L. n. 1/2006 di poter esercitare il voto nell’abitazione in cui dimoro,  per le seguenti consultazioni elettorali: </w:t>
      </w:r>
      <w:r>
        <w:rPr>
          <w:rFonts w:cs="Arial" w:ascii="Arial" w:hAnsi="Arial"/>
          <w:b/>
          <w:sz w:val="22"/>
          <w:szCs w:val="22"/>
          <w:u w:val="single"/>
        </w:rPr>
        <w:t>REFERENDUM POPOLARI ABROGATIVI DEL 8 E 9 GIUGNO 202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ment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………………………………………………………………………………………………….... n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………………………………………………………………………….. Prov. 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telefonico (</w:t>
      </w:r>
      <w:r>
        <w:rPr>
          <w:rFonts w:cs="Arial" w:ascii="Arial" w:hAnsi="Arial"/>
          <w:b/>
          <w:i/>
          <w:sz w:val="22"/>
          <w:szCs w:val="22"/>
        </w:rPr>
        <w:t>per concordare le modalità di raccolta del voto domiciliare</w:t>
      </w:r>
      <w:r>
        <w:rPr>
          <w:rFonts w:cs="Arial" w:ascii="Arial" w:hAnsi="Arial"/>
          <w:b/>
          <w:sz w:val="22"/>
          <w:szCs w:val="22"/>
        </w:rPr>
        <w:t>): ………….………………….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elettore del Comune di CIRIE’ (1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llego alla presente la seguente documentazione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MS-Mincho;MS Mincho" w:cs="Arial" w:ascii="Arial" w:hAnsi="Arial"/>
          <w:sz w:val="22"/>
          <w:szCs w:val="22"/>
        </w:rPr>
        <w:t>□</w:t>
      </w:r>
      <w:r>
        <w:rPr>
          <w:rFonts w:eastAsia="MS-Mincho;MS Mincho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ertificato medico rilasciato da funzionario medico dell’azienda sanitaria locale, attestante la sussistenza delle condizioni di infermità di cui al comma 1, dell’art. 1, del D.L. n. 1/2006, con prognosi di almeno 60 giorni decorrenti dalla data del rilascio del certificato, ovvero delle condizioni di dipendenza continuativa e vitale da apparecchiature elettromedicali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MS-Mincho;MS Mincho" w:cs="Arial" w:ascii="Arial" w:hAnsi="Arial"/>
          <w:sz w:val="22"/>
          <w:szCs w:val="22"/>
        </w:rPr>
        <w:t>□</w:t>
      </w:r>
      <w:r>
        <w:rPr>
          <w:rFonts w:eastAsia="MS-Mincho;MS Mincho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otocopia della tessera elettorale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eastAsia="MS-Mincho;MS Mincho" w:cs="Arial" w:ascii="Arial" w:hAnsi="Arial"/>
          <w:sz w:val="22"/>
          <w:szCs w:val="22"/>
        </w:rPr>
        <w:t>□</w:t>
      </w:r>
      <w:r>
        <w:rPr>
          <w:rFonts w:eastAsia="MS-Mincho;MS Mincho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otocopia documento di riconoscimento del richiedente (se il richiedente non può firmare occorre anche il documento del familiare che firma al suo posto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iè,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richiedente</w:t>
      </w:r>
    </w:p>
    <w:p>
      <w:pPr>
        <w:pStyle w:val="Normal"/>
        <w:autoSpaceDE w:val="false"/>
        <w:spacing w:lineRule="auto" w:line="36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6"/>
          <w:szCs w:val="22"/>
        </w:rPr>
        <w:t>La domanda va presentata al SINDACO DEL COMUNE DI ISCRIZIONE NELLE LISTE ELETTORALI. Il voto a domicilio è consentito anche in Comune diverso da quello di iscrizione nelle liste, o nello stesso Comune ma in sezione diver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7:00Z</dcterms:created>
  <dc:creator>laudagnotto01</dc:creator>
  <dc:description/>
  <cp:keywords/>
  <dc:language>en-US</dc:language>
  <cp:lastModifiedBy>cmaddaleno01</cp:lastModifiedBy>
  <cp:lastPrinted>2019-04-18T10:05:00Z</cp:lastPrinted>
  <dcterms:modified xsi:type="dcterms:W3CDTF">2025-04-24T13:37:00Z</dcterms:modified>
  <cp:revision>15</cp:revision>
  <dc:subject/>
  <dc:title>Al Sindaco del Comune di Reggio Emilia</dc:title>
</cp:coreProperties>
</file>